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Таня  Петко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Г Р А Ф И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 провеждане   на   дейности  по  консултиране  на  родители  и  ученици  от  класнините      ръководители  в  ОУ “ Св.Св.Кирил  и Методий “ с.Равда  общ.Несебър </w:t>
      </w:r>
    </w:p>
    <w:p>
      <w:pPr>
        <w:pStyle w:val="Normal"/>
        <w:rPr/>
      </w:pPr>
      <w:r>
        <w:rPr/>
        <w:t xml:space="preserve">през </w:t>
      </w:r>
      <w:r>
        <w:rPr>
          <w:b/>
          <w:color w:val="FF0000"/>
          <w:lang w:val="en-US"/>
        </w:rPr>
        <w:t xml:space="preserve"> </w:t>
      </w:r>
      <w:r>
        <w:rPr>
          <w:b/>
        </w:rPr>
        <w:t>първи  срок на  учебната  202</w:t>
      </w:r>
      <w:r>
        <w:rPr>
          <w:b/>
          <w:lang w:val="en-US"/>
        </w:rPr>
        <w:t>4</w:t>
      </w:r>
      <w:r>
        <w:rPr>
          <w:b/>
        </w:rPr>
        <w:t xml:space="preserve"> / 20</w:t>
      </w:r>
      <w:r>
        <w:rPr>
          <w:b/>
          <w:lang w:val="en-US"/>
        </w:rPr>
        <w:t>25</w:t>
      </w:r>
      <w:r>
        <w:rPr>
          <w:b/>
        </w:rPr>
        <w:t xml:space="preserve"> год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ени  ръ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от седмиц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</w:t>
            </w:r>
          </w:p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,,А,,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нка Тальо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.-12,30ч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.,,Б,,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Алекс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ч  -13,1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 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ч  -13,1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Костад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ч  -13,1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,, А.,,клас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Баб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,,Б,,.клас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 С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ч  -13,1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 ,,А,, 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Вел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ъртъ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,,Б,, 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 Черв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ч – 13,5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,,А,.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линка Пи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ъртъ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ч – 11,2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,,Б,,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а М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ч – 11,2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ца Як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40ч – 09,35ч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 ЦО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,,А,,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Де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.,,Б,,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а Сто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 .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Ванг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Пехл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,, А.,,клас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Челиб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,,Б,,.клас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-Мария Ди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ч- 11,3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Студио</dc:creator>
  <dc:description/>
  <cp:keywords/>
  <dc:language>en-US</dc:language>
  <cp:lastModifiedBy>Schetovodstvo</cp:lastModifiedBy>
  <cp:lastPrinted>2021-10-01T11:10:00Z</cp:lastPrinted>
  <dcterms:modified xsi:type="dcterms:W3CDTF">2024-09-30T05:46:00Z</dcterms:modified>
  <cp:revision>5</cp:revision>
  <dc:subject/>
  <dc:title>ОУ  “ Св</dc:title>
</cp:coreProperties>
</file>